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JG/2024/053_Przygotowanie i realizacja wydarzeń XVII Tygodnia Inicjatyw Pozarządowych  oraz XXII edycji spotkania szczecińskich organizacji pozarządowych w formie Pikniku Pasji, skierowanych do mieszkańców Szczecina oraz lokalnego sektora pozarządowego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2.03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2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835"/>
        <w:gridCol w:w="1560"/>
        <w:gridCol w:w="1417"/>
        <w:gridCol w:w="1559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Organizacji Pozarządowych 2024</w:t>
            </w:r>
            <w:r>
              <w:rPr/>
              <w:br/>
              <w:t xml:space="preserve"> Stowarzyszenie Media Dizajn, Towarzystwo Wspierania Inicjatyw Kulturalno-Społecznych „TWIKS”, Fundacja Sektor 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0 0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0 000,00 z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ączni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0 000,00 zł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9:00Z</dcterms:created>
  <dc:creator>Gabinowska Joanna</dc:creator>
  <dc:description/>
  <cp:keywords/>
  <dc:language>en-US</dc:language>
  <cp:lastModifiedBy>Gabinowska Joanna</cp:lastModifiedBy>
  <dcterms:modified xsi:type="dcterms:W3CDTF">2024-03-13T06:45:00Z</dcterms:modified>
  <cp:revision>3</cp:revision>
  <dc:subject/>
  <dc:title/>
</cp:coreProperties>
</file>